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69060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114300</wp:posOffset>
                </wp:positionV>
                <wp:extent cx="4430395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rso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iclo: Integralidade do Cuidado 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dade Educacional Necessidades de Saúde e Planos Terapêuticos 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ormato: Autoavaliação do Estudant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</w:rPr>
                              <w:t>Nome da Unidade Educacion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– __º semestre de 201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84.9pt;mso-wrap-distance-left:9.05pt;mso-wrap-distance-right:9.05pt;mso-wrap-distance-top:0pt;mso-wrap-distance-bottom:0pt;margin-top:-9pt;mso-position-vertical-relative:text;margin-left: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rso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iclo: Integralidade do Cuidado ___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dade Educacional Necessidades de Saúde e Planos Terapêuticos __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ormato: Autoavaliação do Estudant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color w:val="FF3333"/>
                        </w:rPr>
                        <w:t>Nome da Unidade Educacional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– __º semestre de 20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lineRule="auto" w:line="360" w:before="24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Estudante: _________________________________________________________________   </w:t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lineRule="auto" w:line="360" w:before="12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acilitador (a): __________________________________________   Data: ____/_____/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1. Como  tem  sido  o  seu  desenvolvimento  na  Atividade  Curricular:  </w:t>
            </w:r>
            <w:r>
              <w:rPr>
                <w:rFonts w:cs="Tahoma" w:ascii="Tahoma" w:hAnsi="Tahoma"/>
                <w:b/>
                <w:color w:val="FF3333"/>
                <w:sz w:val="20"/>
                <w:szCs w:val="22"/>
              </w:rPr>
              <w:t>Preencher nome da unidade Educacional</w:t>
            </w:r>
            <w:r>
              <w:rPr>
                <w:rFonts w:cs="Tahoma" w:ascii="Tahoma" w:hAnsi="Tahoma"/>
                <w:b/>
                <w:sz w:val="20"/>
                <w:szCs w:val="22"/>
              </w:rPr>
              <w:t>?Justifique.</w:t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Como tem sido o seu desenvolvimento da capacidade de aprender a aprender? Justifique.</w:t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enter" w:pos="4419" w:leader="none"/>
                <w:tab w:val="right" w:pos="8494" w:leader="dot"/>
                <w:tab w:val="right" w:pos="8838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Como tem sido o cumprimento do pacto de trabalho? Justifiqu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Recomendações e/ou sugestões individualizadas do facilitador ao(à) estud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 Comentários do(a) estud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2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ceito final:     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Wingdings" w:cs="Tahoma" w:ascii="Tahoma" w:hAnsi="Tahoma"/>
                <w:b/>
                <w:sz w:val="22"/>
                <w:szCs w:val="22"/>
              </w:rPr>
              <w:t xml:space="preserve">  Satisfatório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Wingdings" w:cs="Tahoma" w:ascii="Tahoma" w:hAnsi="Tahoma"/>
                <w:b/>
                <w:sz w:val="22"/>
                <w:szCs w:val="22"/>
              </w:rPr>
              <w:t xml:space="preserve">  Precisa melhor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Wingdings"/>
        </w:rPr>
      </w:pPr>
      <w:r>
        <w:rPr>
          <w:rFonts w:eastAsia="Wingdings"/>
        </w:rPr>
      </w:r>
    </w:p>
    <w:tbl>
      <w:tblPr>
        <w:tblW w:w="996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4"/>
      </w:tblGrid>
      <w:tr>
        <w:trPr/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Wingdings" w:cs="Tahoma"/>
                <w:sz w:val="20"/>
              </w:rPr>
            </w:pPr>
            <w:r>
              <w:rPr>
                <w:rFonts w:eastAsia="Wingdings" w:cs="Tahoma" w:ascii="Tahoma" w:hAnsi="Tahoma"/>
                <w:sz w:val="20"/>
              </w:rPr>
              <w:t>Assinatura do(a) Estudante</w:t>
            </w:r>
          </w:p>
        </w:tc>
        <w:tc>
          <w:tcPr>
            <w:tcW w:w="5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Wingdings" w:cs="Tahoma"/>
                <w:sz w:val="20"/>
              </w:rPr>
            </w:pPr>
            <w:r>
              <w:rPr>
                <w:rFonts w:eastAsia="Wingdings" w:cs="Tahoma" w:ascii="Tahoma" w:hAnsi="Tahoma"/>
                <w:sz w:val="20"/>
              </w:rPr>
              <w:t>Assinatura do Facilitador(a)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eastAsia="Wingdings"/>
        </w:rPr>
      </w:pPr>
      <w:r>
        <w:rPr>
          <w:rFonts w:eastAsia="Wingding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2:00Z</dcterms:created>
  <dc:creator>Lurdinha</dc:creator>
  <dc:description/>
  <dc:language>en-US</dc:language>
  <cp:lastModifiedBy/>
  <cp:lastPrinted>2013-11-21T11:36:00Z</cp:lastPrinted>
  <dcterms:modified xsi:type="dcterms:W3CDTF">2017-10-16T18:49:22Z</dcterms:modified>
  <cp:revision>15</cp:revision>
  <dc:subject/>
  <dc:title/>
</cp:coreProperties>
</file>