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033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114300</wp:posOffset>
                </wp:positionV>
                <wp:extent cx="4431665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rso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iclo: Integralidade do Cuidado I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dade Educacional Necessidades de Saúde e Planos Terapêuticos IV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ormato: Autoavaliação do Estudant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º semestre de 201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85pt;mso-wrap-distance-left:9.05pt;mso-wrap-distance-right:9.05pt;mso-wrap-distance-top:0pt;mso-wrap-distance-bottom:0pt;margin-top:-9pt;mso-position-vertical-relative:text;margin-left: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rso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iclo: Integralidade do Cuidado II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dade Educacional Necessidades de Saúde e Planos Terapêuticos IV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ormato: Autoavaliação do Estudant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</w:rPr>
                        <w:t>_</w:t>
                      </w:r>
                      <w:r>
                        <w:rPr>
                          <w:rFonts w:cs="Tahoma" w:ascii="Tahoma" w:hAnsi="Tahoma"/>
                        </w:rPr>
                        <w:t>º semestre de 20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spacing w:lineRule="auto" w:line="360" w:before="24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studante: _______________________________________________   Grupo: ____________</w:t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acilitador (a): __________________________________________   Data: ____/_____/____</w:t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Área: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4800"/>
      </w:tblGrid>
      <w:tr>
        <w:trPr/>
        <w:tc>
          <w:tcPr>
            <w:tcW w:w="9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20"/>
                <w:szCs w:val="22"/>
                <w:u w:val="none"/>
              </w:rPr>
              <w:t>Como tem sido o seu desenvolvimento na Atividade Curricular?Justifi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atisfatório  </w:t>
            </w:r>
            <w:r>
              <w:rPr>
                <w:rFonts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Precisa Melhora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Wingdings" w:ascii="Wingdings" w:hAnsi="Wingdings"/>
                <w:bCs/>
                <w:sz w:val="20"/>
              </w:rPr>
              <w:t>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4800"/>
      </w:tblGrid>
      <w:tr>
        <w:trPr/>
        <w:tc>
          <w:tcPr>
            <w:tcW w:w="9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</w:rPr>
              <w:t>Como tem sido o cumprimento do pacto de trabalho? Justifiqu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atisfatório  </w:t>
            </w:r>
            <w:r>
              <w:rPr>
                <w:rFonts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Precisa Melhora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Wingdings" w:ascii="Wingdings" w:hAnsi="Wingdings"/>
                <w:bCs/>
                <w:sz w:val="20"/>
              </w:rPr>
              <w:t>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4800"/>
      </w:tblGrid>
      <w:tr>
        <w:trPr/>
        <w:tc>
          <w:tcPr>
            <w:tcW w:w="9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3. 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20"/>
                <w:u w:val="none"/>
              </w:rPr>
              <w:t>Comentários e/ou sugestões para melhoria da Atividade Curricular.</w:t>
            </w:r>
            <w:r>
              <w:rPr>
                <w:rStyle w:val="InternetLink"/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atisfatório  </w:t>
            </w:r>
            <w:r>
              <w:rPr>
                <w:rFonts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Precisa Melhora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bCs/>
                <w:sz w:val="20"/>
              </w:rPr>
              <w:t>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Recomendações e/ou sugestões individualizadas do facilitador ao(à) estuda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 Comentários do(a) estuda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2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ceito final:       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Wingdings" w:cs="Tahoma" w:ascii="Tahoma" w:hAnsi="Tahoma"/>
                <w:b/>
                <w:sz w:val="22"/>
                <w:szCs w:val="22"/>
              </w:rPr>
              <w:t xml:space="preserve">  Satisfatório  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Wingdings" w:cs="Tahoma" w:ascii="Tahoma" w:hAnsi="Tahoma"/>
                <w:b/>
                <w:sz w:val="22"/>
                <w:szCs w:val="22"/>
              </w:rPr>
              <w:t xml:space="preserve">  Precisa melhorar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9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84"/>
      </w:tblGrid>
      <w:tr>
        <w:trPr/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Wingdings" w:cs="Tahoma"/>
                <w:sz w:val="20"/>
              </w:rPr>
            </w:pPr>
            <w:r>
              <w:rPr>
                <w:rFonts w:eastAsia="Wingdings" w:cs="Tahoma" w:ascii="Tahoma" w:hAnsi="Tahoma"/>
                <w:sz w:val="20"/>
              </w:rPr>
              <w:t>Assinatura do(a) Estud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Wingdings" w:cs="Tahoma"/>
                <w:sz w:val="20"/>
              </w:rPr>
            </w:pPr>
            <w:r>
              <w:rPr>
                <w:rFonts w:eastAsia="Wingdings" w:cs="Tahoma" w:ascii="Tahoma" w:hAnsi="Tahoma"/>
                <w:sz w:val="20"/>
              </w:rPr>
              <w:t>Assinatura do Facilitador(a)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Lurdinha</dc:creator>
  <dc:description/>
  <dc:language>en-US</dc:language>
  <cp:lastModifiedBy/>
  <dcterms:modified xsi:type="dcterms:W3CDTF">2017-10-16T19:49:16Z</dcterms:modified>
  <cp:revision>11</cp:revision>
  <dc:subject/>
  <dc:title/>
</cp:coreProperties>
</file>